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 DIRIGENTE SCOLASTICO IISP “ROSARIO LIVATINO” DI PALESTR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IL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GENITORE DELL’ALUNNO/A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CLASSE_____________________SEZ.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DELEGA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/LA SIG./SIG.RA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NATO/A A______________________________________________IL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DELEGA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/LA SIG./SIG.RA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NATO/A A______________________________________________IL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DELEGA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/LA SIG./SIG.RA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NATO/A A______________________________________________IL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PRELEVARE DALL’ISTITUTO IL PROPRIO/A FIGLIO/A IN SUA VECE IN CASO DI NECESSITÁ DIETRO PRESENTAZIONE DI DOCUMENTO DI RICONOSCIMENTO VALI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8"/>
          <w:szCs w:val="18"/>
        </w:rPr>
        <w:t>LA PRESENTE DELEGA HA VALIDITÁ PER L’INTERO ANNO SCOLASTICO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N CASO DI FRATELLO O SORELLE QUESTI DEVONO ESSERE MAGGIORENNI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PALESTRINA</w:t>
      </w:r>
      <w:r>
        <w:rPr>
          <w:sz w:val="20"/>
          <w:szCs w:val="20"/>
        </w:rPr>
        <w:t>,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ab/>
        <w:t xml:space="preserve">       </w:t>
      </w:r>
      <w:r>
        <w:rPr>
          <w:sz w:val="18"/>
          <w:szCs w:val="18"/>
        </w:rPr>
        <w:t>FIRMA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alla delega devono essere allegati fotocopia del documento di riconoscimento del delegante e fotocopia del documento del delegato o delegati.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06:00Z</dcterms:created>
  <dc:creator>pasqualittiantonio</dc:creator>
  <dc:description/>
  <cp:keywords/>
  <dc:language>en-US</dc:language>
  <cp:lastModifiedBy>docente docente</cp:lastModifiedBy>
  <dcterms:modified xsi:type="dcterms:W3CDTF">2022-09-15T15:15:00Z</dcterms:modified>
  <cp:revision>4</cp:revision>
  <dc:subject/>
  <dc:title>AL DIRIGENTE SCOLASTICO ISTITUTO D’ISTRUZIONE PROFESSIONALE DI PALESTRINA</dc:title>
</cp:coreProperties>
</file>